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9"/>
        <w:gridCol w:w="900"/>
        <w:gridCol w:w="1080"/>
        <w:gridCol w:w="900"/>
        <w:gridCol w:w="810"/>
        <w:gridCol w:w="945"/>
        <w:gridCol w:w="675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/24/2012</w:t>
            </w:r>
          </w:p>
        </w:tc>
      </w:tr>
      <w:tr>
        <w:trPr>
          <w:trHeight w:val="6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A#. RAE#, C#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28610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THA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LOWCA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-17-097-06W6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Service 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 In Servic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INS OIL LT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81 V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28 KP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 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991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6 m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9 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9 mm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N-001-424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SOLIDAT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9C1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40 PSI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674 SCF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/3/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ING’S ENERGY SERV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 xml:space="preserve">Note: </w:t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4:00Z</dcterms:created>
  <dc:creator>PamelaJ</dc:creator>
  <dc:description/>
  <cp:keywords/>
  <dc:language>en-US</dc:language>
  <cp:lastModifiedBy>Ross Kirkpatrick</cp:lastModifiedBy>
  <cp:lastPrinted>1998-03-24T13:36:00Z</cp:lastPrinted>
  <dcterms:modified xsi:type="dcterms:W3CDTF">2024-09-18T15:34:00Z</dcterms:modified>
  <cp:revision>2</cp:revision>
  <dc:subject/>
  <dc:title>Fabricator</dc:title>
</cp:coreProperties>
</file>