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900"/>
        <w:gridCol w:w="1080"/>
        <w:gridCol w:w="900"/>
        <w:gridCol w:w="810"/>
        <w:gridCol w:w="133"/>
        <w:gridCol w:w="812"/>
        <w:gridCol w:w="675"/>
        <w:gridCol w:w="214"/>
        <w:gridCol w:w="686"/>
        <w:gridCol w:w="900"/>
      </w:tblGrid>
      <w:tr>
        <w:trPr>
          <w:trHeight w:val="480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NRL Business Distric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NE Gas, St. Albert,  Bonnyville, Edson)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e Prair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T #</w:t>
            </w:r>
            <w:r>
              <w:rPr>
                <w:sz w:val="18"/>
                <w:szCs w:val="18"/>
              </w:rPr>
              <w:t xml:space="preserve"> (from attached blank MT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Insp.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8/24/2011</w:t>
            </w:r>
          </w:p>
        </w:tc>
      </w:tr>
      <w:tr>
        <w:trPr>
          <w:trHeight w:val="64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v. Reg.#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.g. A#. RAE#, C#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02270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o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eld Name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INCHAGA PLANT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ment Type </w:t>
            </w:r>
            <w:r>
              <w:rPr>
                <w:sz w:val="18"/>
                <w:szCs w:val="18"/>
              </w:rPr>
              <w:t>(e.g. treater, separator, scrubber)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-ETHANIZER FEED DRU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SD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1-24-096-05W6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ious LSD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g/Equip.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V-101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./Unit #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1408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essel Statu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Service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 In Service 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b #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abric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PAK SYSTE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ial #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5241-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WP/Tem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0 PS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 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RN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523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Mat’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Thick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.7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. Al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Mat’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Thick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.75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Dia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RT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 Bui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ext Ins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sp. Typ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Manw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ati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V #.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 Pressu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/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xt Ser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Co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>Notes:</w:t>
        <w:tab/>
        <w:tab/>
        <w:tab/>
        <w:tab/>
        <w:tab/>
        <w:tab/>
        <w:tab/>
        <w:tab/>
        <w:tab/>
        <w:tab/>
        <w:t xml:space="preserve">Report #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mpleted by: Don Burren</w:t>
        <w:tab/>
        <w:tab/>
        <w:tab/>
        <w:tab/>
        <w:t>Contact Number: 403-304-495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/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822"/>
    </w:tblGrid>
    <w:tr>
      <w:trPr/>
      <w:tc>
        <w:tcPr>
          <w:tcW w:w="36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jc w:val="center"/>
            <w:rPr/>
          </w:pPr>
          <w:r>
            <w:rPr/>
            <w:drawing>
              <wp:inline distT="0" distB="0" distL="0" distR="0">
                <wp:extent cx="143573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216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ssure Vessel Material Transfer (MT) &amp; Commissioning Form</w:t>
          </w:r>
        </w:p>
      </w:tc>
    </w:tr>
  </w:tbl>
  <w:p>
    <w:pPr>
      <w:pStyle w:val="Header"/>
      <w:numPr>
        <w:ilvl w:val="0"/>
        <w:numId w:val="2"/>
      </w:numPr>
      <w:ind w:left="720" w:right="-216" w:hanging="360"/>
      <w:rPr/>
    </w:pPr>
    <w:r>
      <w:rPr>
        <w:sz w:val="21"/>
        <w:szCs w:val="21"/>
      </w:rPr>
      <w:t>Required if a pressure vessel is moved or newly commissioned. Legal requirement in all provinces in Canada.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Submit this form along with a blank MT form (see instructions on cover of book). For pressure vessels this form is to be completed instead of the regular MT form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One form is required for each pressure vessel being moved or commissioned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>For pressure vessel technical questions contact Anthony Merle at (403) 517-7301</w:t>
    </w:r>
  </w:p>
  <w:p>
    <w:pPr>
      <w:pStyle w:val="Header"/>
      <w:ind w:left="360" w:right="-21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360" w:right="-216" w:hanging="0"/>
      <w:rPr>
        <w:b/>
        <w:b/>
        <w:sz w:val="22"/>
        <w:szCs w:val="22"/>
      </w:rPr>
    </w:pPr>
    <w:r>
      <w:rPr>
        <w:b/>
        <w:sz w:val="22"/>
        <w:szCs w:val="22"/>
      </w:rPr>
      <w:t>Return to CNRL Accounting: Adam Zhao, ph: (403) 517-6854, fax: (403) 517-7473, Adam.Zhao@cnrl.com</w:t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Inspection Repor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06:00Z</dcterms:created>
  <dc:creator>PamelaJ</dc:creator>
  <dc:description/>
  <cp:keywords/>
  <dc:language>en-US</dc:language>
  <cp:lastModifiedBy>Ross Kirkpatrick</cp:lastModifiedBy>
  <cp:lastPrinted>1998-03-24T13:36:00Z</cp:lastPrinted>
  <dcterms:modified xsi:type="dcterms:W3CDTF">2024-09-17T15:06:00Z</dcterms:modified>
  <cp:revision>2</cp:revision>
  <dc:subject/>
  <dc:title>Fabricator</dc:title>
</cp:coreProperties>
</file>